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</w:rPr>
        <w:t xml:space="preserve">Календарно-тематическое планирование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</w:rPr>
        <w:t>учебного матери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/>
          <w:b/>
          <w:i/>
          <w:smallCaps/>
        </w:rPr>
      </w:r>
    </w:p>
    <w:p>
      <w:pPr>
        <w:pStyle w:val="Normal"/>
        <w:jc w:val="both"/>
        <w:rPr/>
      </w:pPr>
      <w:r>
        <w:rPr/>
        <w:t xml:space="preserve">Факультативный курс по алгебре </w:t>
      </w:r>
      <w:r>
        <w:rPr>
          <w:u w:val="single"/>
        </w:rPr>
        <w:t>«Подготовка к ЕГЭ по математике»</w:t>
      </w:r>
    </w:p>
    <w:p>
      <w:pPr>
        <w:pStyle w:val="Normal"/>
        <w:jc w:val="both"/>
        <w:rPr/>
      </w:pPr>
      <w:r>
        <w:rPr/>
        <w:t xml:space="preserve">Класс </w:t>
      </w:r>
      <w:r>
        <w:rPr>
          <w:u w:val="single"/>
        </w:rPr>
        <w:t>11</w:t>
      </w:r>
    </w:p>
    <w:p>
      <w:pPr>
        <w:pStyle w:val="Normal"/>
        <w:jc w:val="both"/>
        <w:rPr/>
      </w:pPr>
      <w:r>
        <w:rPr/>
        <w:t xml:space="preserve">Учитель </w:t>
      </w:r>
      <w:r>
        <w:rPr>
          <w:u w:val="single"/>
        </w:rPr>
        <w:t>Кузьмина И.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личество часов: в неделю</w:t>
      </w:r>
      <w:r>
        <w:rPr>
          <w:u w:val="single"/>
        </w:rPr>
        <w:t xml:space="preserve"> 1 ч.</w:t>
      </w:r>
      <w:r>
        <w:rPr/>
        <w:t xml:space="preserve">, всего </w:t>
      </w:r>
      <w:r>
        <w:rPr>
          <w:u w:val="single"/>
        </w:rPr>
        <w:t>30ч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"/>
        <w:gridCol w:w="8243"/>
        <w:gridCol w:w="540"/>
        <w:gridCol w:w="1620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Даты</w:t>
            </w:r>
          </w:p>
        </w:tc>
      </w:tr>
      <w:tr>
        <w:trPr>
          <w:trHeight w:val="38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  <w:t>Рациональные и иррациональные выражения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ождественные преобразования (5ч.)</w:t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ждественные преобразования рациональных вы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ждественные преобразования иррациональных вы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Решение уравнений, систем уравнений (13ч.)</w:t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рациональных уравнений методом разложения на множит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рациональных уравнений методом введения вспомогательных переме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я, содержащие переменную под знаком моду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я с парамет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ы рациона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 и системы уравнений (искусственные приемы решени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й и систем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Решение неравенств (9ч.)</w:t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циональные нераве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ы и совокупности неравенств с одной переменн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равенства, содержащие переменную под знаком моду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ррациональные нераве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равенства с параметр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на составление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Дополнительные задачи (3ч.)</w:t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ированные уравнения, системы уравнений и нераве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свойств функции при решении уравнений и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андартные уравнения и нераве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mallCap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12:00Z</dcterms:created>
  <dc:creator>.</dc:creator>
  <dc:description/>
  <cp:keywords/>
  <dc:language>en-US</dc:language>
  <cp:lastModifiedBy>каб. 314</cp:lastModifiedBy>
  <cp:lastPrinted>2005-09-19T15:16:00Z</cp:lastPrinted>
  <dcterms:modified xsi:type="dcterms:W3CDTF">2008-03-10T21:20:00Z</dcterms:modified>
  <cp:revision>4</cp:revision>
  <dc:subject/>
  <dc:title>Планирование учебного материала</dc:title>
</cp:coreProperties>
</file>