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6600"/>
        </w:rPr>
      </w:pPr>
      <w:r>
        <w:rPr>
          <w:color w:val="FF6600"/>
        </w:rPr>
        <w:t>Викторина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</w:rPr>
      </w:pPr>
      <w:r>
        <w:rPr>
          <w:rFonts w:cs="Comic Sans MS" w:ascii="Comic Sans MS" w:hAnsi="Comic Sans MS"/>
          <w:color w:val="FF6600"/>
          <w:sz w:val="40"/>
        </w:rPr>
        <w:t>«Великие математики»</w:t>
      </w:r>
    </w:p>
    <w:p>
      <w:pPr>
        <w:pStyle w:val="TextBody"/>
        <w:rPr>
          <w:color w:val="993300"/>
        </w:rPr>
      </w:pPr>
      <w:r>
        <w:rPr>
          <w:color w:val="993300"/>
        </w:rPr>
        <w:t>Прочитай рассказ о каждом математике, угадай, о ком идет речь, найди портрет этого ученого и запомни порядковый номер этого портрета. После прочтения всех рассказов у тебя должно получиться семизначное число. Напиши это число на лист бумаги, подпиши свою фамилию, имя и класс, опусти листок в ящик, и ты стал участником викторины. Для более точного ответа обратись к  дополнительной литературе. Надеемся, ты станешь победителем!</w:t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Древнегреческий ученый, написавший книгу «Начала». Собрал почти все, что было создано до него по геометрии, и привел в стройную систему. Взяв за основу некоторые положения, сумел доказать все теоремы геометрии. Одна из его аксиом – аксиома параллельности - не показалась очевидной и вызвала желание доказать ее. В течение 200 лет ученые разных стран пытались доказать ее на основании других аксиом, и лишь в </w:t>
      </w:r>
      <w:r>
        <w:rPr>
          <w:rFonts w:cs="Comic Sans MS" w:ascii="Comic Sans MS" w:hAnsi="Comic Sans MS"/>
          <w:sz w:val="28"/>
          <w:lang w:val="en-US"/>
        </w:rPr>
        <w:t>XIX</w:t>
      </w:r>
      <w:r>
        <w:rPr>
          <w:rFonts w:cs="Comic Sans MS" w:ascii="Comic Sans MS" w:hAnsi="Comic Sans MS"/>
          <w:sz w:val="28"/>
        </w:rPr>
        <w:t xml:space="preserve"> в. Н.И.Лобачевский пришел к выводу, что аксиома параллельности не может быть доказана. Часто эту аксиому называют пятым постулатом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наменитый французский ученый, по профессии адвокат. Впервые ввел буквенные обозначения и для неизвестных, и для коэффициентов уравнений. Благодаря ему алгебра становится общей наукой об алгебраических уравнениях. Свойства уравнений и их корней стали выражаться общими формулами. Установил зависимость между корнями и коэффициентами квадратного уравнения. Кроме алгебры занимался геометрией, тригонометрией, астроном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8928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усский математик, получивший трудом и талантом самого высокого уровня образования. Занимаясь преподавательской работой в Стокгольмском университете, вела и научную. Написала несколько математических сочинений, принесших мировую славу. Добилась выдающихся результатов в решении задачи о вращении твердого тела. Русской Академией избрана членом-корреспонден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9751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Выдающийся французский ученый, бросивший военную службу ради занятий математикой и философией. Также занимался физикой, физиологией. Сделал много различных открытий в математике, самой большой заслугой является введение в математику понятия переменной величины и функции. Придумал систему прямоугольных координат, ввел ее в широкое употребление и положил начало развитию аналитической геометрии. Его трудами значительно была усовершенствована и алгеб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1534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Древнегреческий ученый, с именем которого связано много легенд. Много путешествовал, изучал древнюю культуру и достижения науки разных стран. Основал собственную школу, ученики которой занимались математикой, философией, естественными науками. Сделал много важных открытий в арифметике и геометрии. Ему принадлежит заслуга доказательства теоремы о зависимости между сторонами прямоугольного треугольника, известной в древнем Вавилоне еще за 1000 лет до этого. Созданной им таблицей умножения пользуются до сих п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Гениальный русский математик, получивший за свою первую научную работу «Вычисление корней уравнений» серебряную медаль. Занимался теорией наилучшего приближения функции, теорией вероятностей, теорией чисел и т.д. Главная особенность его работ – в постановке новых теоретических проблем, связанных с вопросами практического характера. Построил ряд интересных машин и механизмов. Изобрел оригинальный арифмометр, который был самой совершенной из существовавших счетных машин. Многое сделал для создания русской артиллер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8928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Немецкий ученый, астроном, в шестилетнем возрасте сумевший решить задачу о нахождении суммы чисел от 1 до 100. Доказал, что циркулем и линейкой можно построить только такие правильные многоугольники, у которых число сторон есть простое число вида 2</w:t>
      </w:r>
      <w:r>
        <w:rPr>
          <w:rFonts w:cs="Comic Sans MS" w:ascii="Comic Sans MS" w:hAnsi="Comic Sans MS"/>
          <w:sz w:val="28"/>
          <w:vertAlign w:val="superscript"/>
        </w:rPr>
        <w:t>2</w:t>
      </w:r>
      <w:r>
        <w:rPr>
          <w:rFonts w:cs="Comic Sans MS" w:ascii="Comic Sans MS" w:hAnsi="Comic Sans MS"/>
          <w:sz w:val="28"/>
          <w:vertAlign w:val="superscript"/>
          <w:lang w:val="en-US"/>
        </w:rPr>
        <w:t>n</w:t>
      </w:r>
      <w:r>
        <w:rPr>
          <w:rFonts w:cs="Comic Sans MS" w:ascii="Comic Sans MS" w:hAnsi="Comic Sans MS"/>
          <w:sz w:val="28"/>
        </w:rPr>
        <w:t>+1, завещал выгравировать на надгробной плите правильный 17-угольник. Решая астрономические задачи, делал крупные математические открытия. Создал новую математическую науку – высшую геодезию. Оставил след почти во всех отделах теоретической и прикладной математи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07060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28:00Z</dcterms:created>
  <dc:creator>.</dc:creator>
  <dc:description/>
  <cp:keywords/>
  <dc:language>en-US</dc:language>
  <cp:lastModifiedBy>каб. 314</cp:lastModifiedBy>
  <cp:lastPrinted>2001-12-03T00:17:00Z</cp:lastPrinted>
  <dcterms:modified xsi:type="dcterms:W3CDTF">2008-03-10T06:29:00Z</dcterms:modified>
  <cp:revision>3</cp:revision>
  <dc:subject/>
  <dc:title>неделя математики 2001</dc:title>
</cp:coreProperties>
</file>